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钦州市第二人民医院文峰院区和二马路院区制氧机组维保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6-27T08:42:3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