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新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SA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建设项目环境影响评价服务采购项目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4-06-03T11:52:3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FE08BB7D47D3B6492E99C2A056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