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4-202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工程预算、结算审核咨询公司定点服务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3-01T01:21:1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