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/>
              <w:t>钦州市第二人民医院医疗责任险采购项目</w:t>
            </w:r>
            <w:r>
              <w:rPr>
                <w:lang w:eastAsia="zh-CN"/>
              </w:rPr>
              <w:t>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8-28T01:36:0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FD083AA541FCAA4DEF7D805761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