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25" w:after="25"/>
              <w:ind w:left="0" w:firstLine="520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输液大厅、神经电生理科、静脉治疗室整改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7-19T02:13:1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