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院区旧疫苗接种点宣传板天面翻修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32-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3</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旧疫苗接种点</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宣传板天面翻修工程采购公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文峰院区旧疫苗接种点宣传板天面翻修工程</w:t>
      </w:r>
      <w:r>
        <w:rPr>
          <w:rFonts w:ascii="Times New Roman" w:hAnsi="Times New Roman" w:cs="Times New Roman" w:eastAsia="宋体"/>
          <w:b w:val="false"/>
          <w:bCs/>
          <w:color w:val="000000"/>
          <w:sz w:val="24"/>
          <w:szCs w:val="24"/>
          <w:lang w:val="en-US" w:eastAsia="zh-CN"/>
        </w:rPr>
        <w:t>项目的潜在供应商在公告附件获取比选采购文件、工程量清单，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2</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32-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钦州市第二人民医院文峰院区旧疫苗接种点宣传板天面翻修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肆万陆仟零捌拾捌元贰角陆分（</w:t>
      </w:r>
      <w:r>
        <w:rPr>
          <w:rFonts w:eastAsia="宋体" w:cs="Times New Roman" w:ascii="Times New Roman" w:hAnsi="Times New Roman"/>
          <w:b w:val="false"/>
          <w:bCs/>
          <w:color w:val="000000"/>
          <w:sz w:val="24"/>
          <w:szCs w:val="24"/>
          <w:lang w:val="en-US" w:eastAsia="zh-CN"/>
        </w:rPr>
        <w:t>¥46088.26</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肆万陆仟零捌拾捌元贰角陆分（</w:t>
      </w:r>
      <w:r>
        <w:rPr>
          <w:rFonts w:eastAsia="宋体" w:cs="Times New Roman" w:ascii="Times New Roman" w:hAnsi="Times New Roman"/>
          <w:b w:val="false"/>
          <w:bCs/>
          <w:color w:val="000000"/>
          <w:sz w:val="24"/>
          <w:szCs w:val="24"/>
          <w:lang w:val="en-US" w:eastAsia="zh-CN"/>
        </w:rPr>
        <w:t>¥46088.26</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拆除天面及屋面龙骨板材、拆除原有钢架、新做钢屋架、新做屋面及防水、新做雨水槽等，详见采购文件及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8</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1</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8</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文峰院区旧疫苗接种点宣传板天面翻修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32</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拆除天面及屋面龙骨板材、拆除原有钢架、新做钢屋架、新做屋面及防水、新做雨水槽等，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highlight w:val="cyan"/>
              </w:rPr>
              <w:t>报价文件：</w:t>
            </w:r>
            <w:r>
              <w:rPr>
                <w:rFonts w:cs="宋体" w:ascii="宋体" w:hAnsi="宋体"/>
                <w:color w:val="000000"/>
                <w:sz w:val="24"/>
                <w:szCs w:val="24"/>
                <w:highlight w:val="cyan"/>
                <w:lang w:eastAsia="zh-CN"/>
              </w:rPr>
              <w:t>1</w:t>
            </w:r>
            <w:r>
              <w:rPr>
                <w:rFonts w:ascii="宋体" w:hAnsi="宋体" w:cs="宋体"/>
                <w:color w:val="000000"/>
                <w:sz w:val="24"/>
                <w:szCs w:val="24"/>
                <w:highlight w:val="cyan"/>
                <w:lang w:eastAsia="zh-CN"/>
              </w:rPr>
              <w:t>份正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文峰院区旧疫苗接种点宣传板天面翻修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拆除天面及屋面龙骨板材、拆除原有钢架、新做钢屋架、新做屋面及防水、新做雨水槽等，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46088.26</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p>
            <w:pPr>
              <w:pStyle w:val="TextBody"/>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宋体">
    <w:charset w:val="b1"/>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3-08T07:07:1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